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EGULAMENTO DO CONCUR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HALLOWEEN - SHOPPING CIDADE”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RTIFICADO DE AUTORIZAÇÃO SPA/MF Nº 03.037581/20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Verdana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EMPRESAS PROMOTORAS:</w:t>
      </w:r>
    </w:p>
    <w:p>
      <w:pPr>
        <w:pStyle w:val="NormalVerdana"/>
        <w:rPr>
          <w:b/>
          <w:b/>
        </w:rPr>
      </w:pPr>
      <w:r>
        <w:rPr>
          <w:b/>
        </w:rPr>
      </w:r>
    </w:p>
    <w:p>
      <w:pPr>
        <w:pStyle w:val="NormalVerdana"/>
        <w:numPr>
          <w:ilvl w:val="1"/>
          <w:numId w:val="5"/>
        </w:numPr>
        <w:ind w:left="709" w:hanging="709"/>
        <w:rPr>
          <w:rFonts w:cs="Arial"/>
        </w:rPr>
      </w:pPr>
      <w:r>
        <w:rPr>
          <w:rFonts w:cs="Arial"/>
        </w:rPr>
        <w:t xml:space="preserve">Razão social: </w:t>
      </w:r>
      <w:r>
        <w:rPr>
          <w:iCs w:val="false"/>
        </w:rPr>
        <w:t>Condomínio do Shopping Cidade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cs="Arial"/>
          <w:iCs w:val="false"/>
        </w:rPr>
      </w:pPr>
      <w:r>
        <w:rPr>
          <w:rFonts w:cs="Arial"/>
        </w:rPr>
        <w:t>Endereço: Rua dos Tupis, 337 – Centro – Belo Horizonte/MG – 30190-060</w:t>
      </w:r>
    </w:p>
    <w:p>
      <w:pPr>
        <w:pStyle w:val="NormalVerdana"/>
        <w:numPr>
          <w:ilvl w:val="1"/>
          <w:numId w:val="5"/>
        </w:numPr>
        <w:ind w:left="709" w:hanging="709"/>
        <w:rPr/>
      </w:pPr>
      <w:r>
        <w:rPr>
          <w:rFonts w:cs="Arial"/>
        </w:rPr>
        <w:t xml:space="preserve">CNPJ nº. </w:t>
      </w:r>
      <w:r>
        <w:rPr>
          <w:iCs w:val="false"/>
        </w:rPr>
        <w:t>38.723</w:t>
      </w:r>
      <w:r>
        <w:rPr>
          <w:rFonts w:cs="Arial"/>
        </w:rPr>
        <w:t>.904/0001-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ÉRIO DE PARTICIP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esente concurso </w:t>
      </w:r>
      <w:r>
        <w:rPr>
          <w:rFonts w:cs="Verdana" w:ascii="Verdana" w:hAnsi="Verdana"/>
          <w:b/>
          <w:sz w:val="20"/>
          <w:szCs w:val="20"/>
        </w:rPr>
        <w:t>“Halloween - Shopping Cidade”</w:t>
      </w:r>
      <w:r>
        <w:rPr>
          <w:rFonts w:cs="Verdana" w:ascii="Verdana" w:hAnsi="Verdana"/>
          <w:sz w:val="20"/>
          <w:szCs w:val="20"/>
        </w:rPr>
        <w:t xml:space="preserve"> é destinado a pessoas físicas com idade entre 03 (três) e 12 (doze) anos, de acordo com as condições previstas neste regulamento.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objetivo deste Concurso será premiar as melhoras fantasias e as fotos mais criativas. O Concurso será dividido em 02 (duas) categorias, sendo a 1ª (primeira) categoria para crianças de 3 a 6 anos e a 2ª (segunda) categoria para crianças de 7 a 12 anos. Serão 02 (dois) ganhadores, sendo 01 (um) ganhador em cada categoria, observadas as seguintes condições: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crianças devem tirar uma foto em um dos espaços instagramáveis do “Shopping Cidade”, localizados nos pisos SP e GG, entre os dias 21 a 31 de outubro de 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oto deve ser postada no Instagram, seja nos Stories ou no Feed, marcando o perfil oficial do shopping (@shoppingcidade) e utilizando a tag #HalloweenNoCidade. É necessário incluir o nome da fantasia e a idade da criança na postag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melhores fantasias serão selecionadas pela equipe responsável pelo Instagram do “Shopping Cidade” e encaminhadas à comissão julgad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fotos selecionadas participarão de uma votação feita pelos jurados no dia 01 de novembro de 2024, na qual serão definidos os dois ganhad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O perfil obrigatoriamente deverá estar em modo público até o dia 01 de novembro de 2024, caso o perfil do Instagram (@) da foto vencedora não seja encontrado, haverá uma nova votação para a escolha de um novo vencedor.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efeitos de participação no concurso </w:t>
      </w:r>
      <w:r>
        <w:rPr>
          <w:rFonts w:cs="Verdana" w:ascii="Verdana" w:hAnsi="Verdana"/>
          <w:b/>
          <w:sz w:val="20"/>
          <w:szCs w:val="20"/>
        </w:rPr>
        <w:t>“Halloween - Shopping Cidade”</w:t>
      </w:r>
      <w:r>
        <w:rPr>
          <w:rFonts w:cs="Verdana" w:ascii="Verdana" w:hAnsi="Verdana"/>
          <w:sz w:val="20"/>
          <w:szCs w:val="20"/>
        </w:rPr>
        <w:t xml:space="preserve"> será considerada válida as postagens realizadas no Instagram no período de 00h00min horas do dia 21 de outubro de 2024 e término às 23h59min horas do dia 31 de outubro de 2024 (horário oficial de Brasília).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Os interessados no concurso poderão participar quantas vezes desejarem, desde que postem/publiquem fotos diferentes, no entanto, poderão ser contemplados uma única vez no concurso, caso dois ou mais participantes postem a mesma foto no concurso, será considerada válida para a concurso apenas a primeira foto avaliada pela Comissão julgadora, sendo que as demais serão desconsideradas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ão consideradas válidas para o concurso </w:t>
      </w:r>
      <w:r>
        <w:rPr>
          <w:rFonts w:cs="Verdana" w:ascii="Verdana" w:hAnsi="Verdana"/>
          <w:b/>
          <w:sz w:val="20"/>
          <w:szCs w:val="20"/>
        </w:rPr>
        <w:t>“Halloween - Shopping Cidade”</w:t>
      </w:r>
      <w:r>
        <w:rPr>
          <w:rFonts w:cs="Verdana" w:ascii="Verdana" w:hAnsi="Verdana"/>
          <w:sz w:val="20"/>
          <w:szCs w:val="20"/>
        </w:rPr>
        <w:t xml:space="preserve"> apenas as fotos que obedecerem aos critérios dispostos no presente regulamento.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ca desde já definido que o simples fato de participar do Concurso nos perfis desenvolvidos no </w:t>
      </w:r>
      <w:r>
        <w:rPr>
          <w:rFonts w:cs="Verdana" w:ascii="Verdana" w:hAnsi="Verdana"/>
          <w:i/>
          <w:sz w:val="20"/>
          <w:szCs w:val="20"/>
        </w:rPr>
        <w:t xml:space="preserve">Instagram </w:t>
      </w:r>
      <w:r>
        <w:rPr>
          <w:rFonts w:cs="Verdana" w:ascii="Verdana" w:hAnsi="Verdana"/>
          <w:sz w:val="20"/>
          <w:szCs w:val="20"/>
        </w:rPr>
        <w:t>pelo “Shopping Cidade” para este fim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forme descritos em </w:t>
      </w:r>
      <w:r>
        <w:rPr>
          <w:rFonts w:cs="Verdana" w:ascii="Verdana" w:hAnsi="Verdana"/>
          <w:b/>
          <w:sz w:val="20"/>
          <w:szCs w:val="20"/>
        </w:rPr>
        <w:t>2.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á suficiente para formalizar a participação do interessado e, importará, automaticamente, na concordância expressa, pelo participante, com todos os termos e condições do presente Regulamento e do presente Concurso, e, ainda, com a utilização das informações por ele fornecidas em outros concursos a serem realizados pelo “Shopping Cidade”, sem nenhum ônus e por tempo indeterminado. 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Os pais ou representantes legais dos participantes (crianças com idade entre 03 (três) e 12 (doze) anos) deste Concurso autorizam e cedem ao “Shopping Cidade” seu nome, voz e imagem para a divulgação do presente Concurso como um todo, em toda a imprensa, mídia impressa e eletrônica (entrevistas, programas, reportagens, cartazes, jornais, folhetos, fotos, peças promocionais, </w:t>
      </w:r>
      <w:r>
        <w:rPr>
          <w:rFonts w:cs="Verdana" w:ascii="Verdana" w:hAnsi="Verdana"/>
          <w:i/>
          <w:sz w:val="20"/>
          <w:szCs w:val="20"/>
        </w:rPr>
        <w:t>home pages</w:t>
      </w:r>
      <w:r>
        <w:rPr>
          <w:rFonts w:cs="Verdana" w:ascii="Verdana" w:hAnsi="Verdana"/>
          <w:sz w:val="20"/>
          <w:szCs w:val="20"/>
        </w:rPr>
        <w:t>, etc.), sem nenhum ônus e por tempo indeterminado, renunciando expressamente à cobrança, presente ou futura, de qualquer valor, a que título for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PURAÇÃO E DESCRIÇÃO DE PRÊMIO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a apuração: de 01 de novembro de 2024 das 09h até às 22h.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íodo de participação: 00h00 do dia 21 de outubro de 2024 até às 23h59 do dia 31 de outubro de 2024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>
          <w:rFonts w:cs="Arial"/>
          <w:iCs w:val="false"/>
        </w:rPr>
      </w:pPr>
      <w:r>
        <w:rPr>
          <w:rFonts w:cs="Verdana"/>
        </w:rPr>
        <w:t xml:space="preserve">Endereço da Apuração: Na administração do Shopping Cidade localizada na </w:t>
      </w:r>
      <w:r>
        <w:rPr>
          <w:rFonts w:cs="Arial"/>
        </w:rPr>
        <w:t>Rua dos Tupis, 337 – Centro – Belo Horizonte/MG – 30190-060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ão distribuídos </w:t>
      </w:r>
      <w:r>
        <w:rPr>
          <w:rFonts w:cs="Verdana" w:ascii="Verdana" w:hAnsi="Verdana"/>
          <w:bCs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</w:rPr>
        <w:t xml:space="preserve"> (dois) prêmios na Concurso </w:t>
      </w:r>
      <w:r>
        <w:rPr>
          <w:rFonts w:cs="Verdana" w:ascii="Verdana" w:hAnsi="Verdana"/>
          <w:b/>
          <w:sz w:val="20"/>
          <w:szCs w:val="20"/>
        </w:rPr>
        <w:t>“Halloween - Shopping Cidade”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ndo 01 (um) prêmio em cada uma das categorias, conforme descrito abaix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577"/>
        <w:gridCol w:w="5643"/>
      </w:tblGrid>
      <w:tr>
        <w:trPr>
          <w:trHeight w:val="1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Descrição de cada prêmio</w:t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Crianças de </w:t>
            </w:r>
            <w:r>
              <w:rPr>
                <w:rFonts w:cs="Verdana" w:ascii="Verdana" w:hAnsi="Verdana"/>
                <w:sz w:val="20"/>
                <w:szCs w:val="20"/>
              </w:rPr>
              <w:t>3 a 6 an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º colocad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(um) Vídeo game da marca Sony, modelo PlayStation 5, no valor de R$ R$ 3.409,85</w:t>
            </w:r>
          </w:p>
        </w:tc>
      </w:tr>
      <w:tr>
        <w:trPr>
          <w:trHeight w:val="6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rianças de 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12 an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º colocad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(um) Vídeo game da marca Sony, modelo PlayStation 5, no valor de R$ R$ 3.409,85</w:t>
            </w:r>
          </w:p>
        </w:tc>
      </w:tr>
    </w:tbl>
    <w:p>
      <w:pPr>
        <w:pStyle w:val="Normal"/>
        <w:ind w:left="709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REMIAÇÃO TOTAL</w:t>
      </w:r>
    </w:p>
    <w:p>
      <w:pPr>
        <w:pStyle w:val="Normal"/>
        <w:ind w:left="42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407"/>
      </w:tblGrid>
      <w:tr>
        <w:trPr>
          <w:trHeight w:val="52" w:hRule="atLeast"/>
        </w:trPr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  <w:t>Quantidade Total de Prêmios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  <w:t>Valor Total da Concurso</w:t>
            </w:r>
          </w:p>
        </w:tc>
      </w:tr>
      <w:tr>
        <w:trPr>
          <w:trHeight w:val="13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$ 6.819,7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Verdana" w:ascii="Verdana" w:hAnsi="Verdana"/>
          <w:b/>
          <w:sz w:val="20"/>
          <w:szCs w:val="20"/>
        </w:rPr>
        <w:t>FORMA DE APURA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Todas as Fotos postadas/publicadas no Instagram com a </w:t>
      </w:r>
      <w:r>
        <w:rPr>
          <w:rFonts w:cs="Verdana" w:ascii="Verdana" w:hAnsi="Verdana"/>
          <w:sz w:val="20"/>
          <w:szCs w:val="20"/>
        </w:rPr>
        <w:t>hashtag #HalloweenNoCidade</w:t>
      </w:r>
      <w:r>
        <w:rPr>
          <w:rFonts w:cs="Verdana" w:ascii="Verdana" w:hAnsi="Verdana"/>
          <w:iCs/>
          <w:sz w:val="20"/>
          <w:szCs w:val="20"/>
        </w:rPr>
        <w:t xml:space="preserve"> na legenda </w:t>
      </w:r>
      <w:r>
        <w:rPr>
          <w:rFonts w:cs="Verdana" w:ascii="Verdana" w:hAnsi="Verdana"/>
          <w:sz w:val="20"/>
          <w:szCs w:val="20"/>
        </w:rPr>
        <w:t xml:space="preserve">no modo público e que atendam todos os requisitos do concurso </w:t>
      </w:r>
      <w:r>
        <w:rPr>
          <w:rFonts w:cs="Verdana" w:ascii="Verdana" w:hAnsi="Verdana"/>
          <w:iCs/>
          <w:sz w:val="20"/>
          <w:szCs w:val="20"/>
        </w:rPr>
        <w:t>no período de 21 de outubro de 2024 a 31 de outubro de 2024 serão avaliadas por uma comissão julgadora formada por membros de reconhecida capacidade e saber notório relacionado com a concurso, e que efetuará o julgamento com base nos critérios de Criatividade, Originalidade e Adequação ao Tema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iCs/>
          <w:sz w:val="20"/>
          <w:szCs w:val="20"/>
        </w:rPr>
        <w:t>A comissão julgadora poderá não aceitar fotos que: desrespeitarem a adequação ao objetivo do concurso; se utilizarem de linguagem inadequada, com conteúdo inapropriado ou ofensivo a quem quer que seja, tais como imagens de crianças nuas, em posições sensuais ou em trajes com apelo sensual/sexual; contenham qualquer tipo de situação, imagem ou palavra obscena ou de baixo calão, conotação maliciosa, sexual e/ou pornográfica, calúnias, difamações e injúrias, ameaças, ofensas, de cunho violento, ilícito, ofensivo ou imoral, discriminatória de qualquer natureza, ofensiva à liberdade de crença e às religiões; desrespeitarem os direitos dos animais e contenham situação de maus tratos aos animais; contenham dados (mensagens, informação, imagens) subliminares; constituam ou possam constituir crime (ou contravenção penal) ou possam ser entendidas como incitação à prática de crimes (ou contravenção penal); constituam ou possam constituir apologia ao racismo, incentivo ou associação a atividades ilegais; coloquem em risco a saúde e a segurança das pessoas e dos animais; mencionarem ou tenham a intenção de divulgarem marca, produto ou serviço de concorrentes diretos; mencionarem nomes ou imagem de personalidades e pessoas famosas ou públicas, sem prévia autorização; façam propaganda eleitoral ou divulgarem opinião favorável ou contra partido ou candidato; utilizarem conteúdo protegido por lei ou que contenham imagens, textos, reproduções de qualquer tipo, ou qualquer outro material protegido por Direitos Autorais, conexos e/ou direitos da personalidade, sem prévia autorização; possam causar danos materiais e/ou morais à terceiros, crianças e animais; prejudicarem o fomento à cultura e à arte; e, de qualquer maneira, violarem a moral e os bons costumes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 comissão julgadora irá selecionar 01 (um) participante/autor da melhor foto em cada categoria, com base nos critérios estabelecidos no presente regulamento, cuja decisão da comissão julgadora será considerada soberana e irrecorrível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Os participantes selecionados pela comissão julgadora serão informados a respeito da seleção através do Direct Message do Instagram, para captação dos dados pessoais do contemplado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ÉRIOS DE DESCLASSIFICAÇÃO: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“Shopping Cidade” se reserva no direito de desconsiderar as postagens feitas de forma irregular, caso seja detectada a utilização de algum método eletrônico, ou sistema como “atalho” para infringir as regras do presente Concurso, ou ainda postagens feitas por meio de recursos que não permitam a identificação do participante, ou através de recursos que não permitam detectar a origem da postagem, dentre outros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ão desclassificados automaticamente, no ato da avaliação da comissão julgadora, os participantes que:</w:t>
      </w:r>
    </w:p>
    <w:p>
      <w:pPr>
        <w:pStyle w:val="ListParagraph1"/>
        <w:spacing w:lineRule="auto" w:line="240"/>
        <w:ind w:left="709" w:hanging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spacing w:lineRule="auto" w:line="240"/>
        <w:ind w:left="709" w:hanging="1"/>
        <w:jc w:val="both"/>
        <w:rPr/>
      </w:pPr>
      <w:r>
        <w:rPr>
          <w:rFonts w:cs="Verdana" w:ascii="Verdana" w:hAnsi="Verdana"/>
          <w:sz w:val="20"/>
          <w:szCs w:val="20"/>
        </w:rPr>
        <w:t>(A) Não estejam curtindo/seguindo a página oficial da Shopping Cidade no Instagram e/ou não tenha informado na legenda o nome da fantasia e a idade da criança e/ou não esteja utilizando a hashtag #HalloweenNoCidade e o @shoppingcidade na legenda;</w:t>
      </w:r>
    </w:p>
    <w:p>
      <w:pPr>
        <w:pStyle w:val="ListParagraph1"/>
        <w:spacing w:lineRule="auto" w:line="240"/>
        <w:ind w:left="709" w:hanging="1"/>
        <w:jc w:val="both"/>
        <w:rPr/>
      </w:pPr>
      <w:r>
        <w:rPr>
          <w:rFonts w:cs="Verdana" w:ascii="Verdana" w:hAnsi="Verdana"/>
          <w:sz w:val="20"/>
          <w:szCs w:val="20"/>
        </w:rPr>
        <w:t>(B) Não tenham obedecido aos critérios dispostos no presente regulamento.</w:t>
      </w:r>
    </w:p>
    <w:p>
      <w:pPr>
        <w:pStyle w:val="ListParagraph1"/>
        <w:spacing w:lineRule="auto" w:line="240"/>
        <w:ind w:left="709" w:hanging="1"/>
        <w:jc w:val="both"/>
        <w:rPr/>
      </w:pPr>
      <w:r>
        <w:rPr>
          <w:rFonts w:cs="Verdana" w:ascii="Verdana" w:hAnsi="Verdana"/>
          <w:sz w:val="20"/>
          <w:szCs w:val="20"/>
        </w:rPr>
        <w:t>(C) Participantes que tentarem fraudar ou burlar as regras estabelecidas neste regulamento e/ou utilizar de meios mecânicos, robóticos ou fraudulentos para interferir no resultado do concurso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15"/>
        <w:jc w:val="both"/>
        <w:rPr/>
      </w:pPr>
      <w:r>
        <w:rPr>
          <w:rFonts w:cs="Verdana" w:ascii="Verdana" w:hAnsi="Verdana"/>
          <w:sz w:val="20"/>
          <w:szCs w:val="20"/>
        </w:rPr>
        <w:t>Os participantes poderão ser excluídos automaticamente do concurso em caso de fraude comprovada, de não preenchimento dos requisitos previamente determinados e/ou em decorrência da prestação de informações incorretas ou equivocadas, de acordo com as regras do regulamento do concurso.</w:t>
      </w:r>
    </w:p>
    <w:p>
      <w:pPr>
        <w:pStyle w:val="ListParagraph1"/>
        <w:spacing w:lineRule="auto" w:line="240"/>
        <w:ind w:left="709" w:hanging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templado que porventura for desclassificado do concurso não terá direito ao recebimento do prêmio e o valor do respectivo prêmio, sendo que um novo participante será selecionado de acordo com a decisão da comissão julgadora, até que seja encontrado um participante que atende as regras do presente regulamento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DE DIVULGAÇÃO DO RESULTADO: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 regulamento completo estará disponibilizado </w:t>
      </w:r>
      <w:r>
        <w:rPr>
          <w:rFonts w:cs="Verdana" w:ascii="Verdana" w:hAnsi="Verdana"/>
          <w:sz w:val="20"/>
          <w:szCs w:val="20"/>
        </w:rPr>
        <w:t>no site o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shoppingcidade.com.br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O nome dos vencedores do presente concurso será divulgado no Instagram do Shopping Cidade até 10 dias após o término do concurso e neste permanecerá por 30 (trinta) dias. Os contemplados serão notificados pela empresa através de Direct Message do Instagram, sendo assim é necessário que o perfil do participante também esteja em modo público, para que a empresa possa contatá-lo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ENTREGA DOS PRÊMIOS: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rêmio será entregue ao respectivo </w:t>
      </w:r>
      <w:r>
        <w:rPr>
          <w:rFonts w:cs="Verdana" w:ascii="Verdana" w:hAnsi="Verdana"/>
          <w:iCs/>
          <w:sz w:val="20"/>
          <w:szCs w:val="20"/>
        </w:rPr>
        <w:t xml:space="preserve">contemplado em </w:t>
      </w:r>
      <w:r>
        <w:rPr>
          <w:rFonts w:cs="Verdana" w:ascii="Verdana" w:hAnsi="Verdana"/>
          <w:sz w:val="20"/>
          <w:szCs w:val="20"/>
        </w:rPr>
        <w:t>data e horário a ser combinado com o contemplado</w:t>
      </w:r>
      <w:r>
        <w:rPr>
          <w:rFonts w:cs="Verdana" w:ascii="Verdana" w:hAnsi="Verdana"/>
          <w:iCs/>
          <w:sz w:val="20"/>
          <w:szCs w:val="20"/>
        </w:rPr>
        <w:t xml:space="preserve"> em até 30 (trinta) dias a contar da data da apuração de acordo com o Decreto 70951/72 – Artigo 5º.</w:t>
      </w:r>
    </w:p>
    <w:p>
      <w:pPr>
        <w:pStyle w:val="ListParagraph1"/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spectivo prêmio será entregue livre e desembaraçados de qualquer ônus para os contemplados</w:t>
      </w:r>
      <w:r>
        <w:rPr>
          <w:rFonts w:cs="Arial" w:ascii="Verdana" w:hAnsi="Verdana"/>
          <w:bCs/>
          <w:iCs/>
          <w:sz w:val="20"/>
          <w:szCs w:val="20"/>
        </w:rPr>
        <w:t>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termos da legislação em vigor, não será permitida a conversão do prêmio em dinheiro ou, ainda, a sua substituição por outro, bem como a transferência do prêmio à terceiro, que não o contemplado, em data anterior à sua efetiva entrega e integralização ao patrimônio deste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Arial" w:ascii="Verdana" w:hAnsi="Verdana"/>
          <w:sz w:val="20"/>
          <w:szCs w:val="20"/>
        </w:rPr>
        <w:t>Os prêmios estarão expostos através de foto meramente ilustrativa nos materiais de divulgação do concurso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A empresa mandatária compromete-se a adquirir o prêmio e entregar a declaração ou contrato de propriedade do prêmio em até 08 (oito) dias antes da data da respectiva apuração, conforme art. 34, inciso I da Portaria MF nº 41, de 2008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uppressAutoHyphens w:val="true"/>
        <w:spacing w:lineRule="auto" w:line="240"/>
        <w:ind w:left="709" w:hanging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obrigações e responsabilidade, se houver, da Empresa Mandatária e Aderentes com os participantes ganhadores encerram-se no momento da entrega do prêmio, não cabendo ao contemplado discutir ou redefinir as condições e/ou premissas do concurso ou do prêmio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SIÇÕES GERAIS: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A Empresa Promotora se isenta integralmente de toda e qualquer responsabilidade advinda de conduta de qualquer participante deste concurso, inclusive, quanto à responsabilidade pelo uso indevido ou pela violação de quaisquer direitos de terceiros, sem prejuízo do direito de regresso que possui.</w:t>
      </w:r>
    </w:p>
    <w:p>
      <w:pPr>
        <w:pStyle w:val="ListParagraph1"/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Os participantes assumem total responsabilidade e exclusiva responsabilidade pela foto postada nas redes sociais, responsabilizando-se integralmente, por sua participação na concurso, colocando a Empresa Promotora e as Empresas Aderentes a salvo de quaisquer pleitos ou reivindicações, voluntários ou não, que envolvam a exibição de conteúdos em decorrência da concurso, assumindo, por conseguinte, todo ônus decorrente de tais alegações, como indenizações, perdas e danos, custas judiciais e honorários advocatícios, incluindo o direito de regresso da Empresa Promotora e as Empresas Aderentes contra a participante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Os participantes têm pleno conhecimento e concordam que as respectivas fotos poderão ficar disponíveis e acessíveis a todas as pessoas que acessarem as redes sociais do Shopping Cidade.</w:t>
      </w:r>
    </w:p>
    <w:p>
      <w:pPr>
        <w:pStyle w:val="ListParagraph1"/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A utilização e/ou divulgação das fotos, objetos do presente concurso, não dependerá de prévia autorização do participante deste concurso, nem lhe dará direito a qualquer remuneração ou gratificação adicional, sendo que as obras inscritas não serão devolvidas aos participantes. Os participantes autorizam o uso e a cessão de todos os direitos patrimoniais referentes a foto inscrita, incluindo, mas não se limitando aos direitos de expor, publicar, reproduzir, armazenar e/ou de qualquer outra forma dele se utilizar, o que o participante faz de modo expresso e em caráter irrevogável e irretratável, desde já pelo prazo de 1 ano, e de pleno direito, em caráter gratuito e sem qualquer remuneração, ônus ou encargo, podendo referidos direitos serem exercidos por meio de cartazes, filmes, fotos, vinhetas, bem assim em qualquer tipo de mídia e/ou peças, inclusive em mídia impressa, eletrônica, internet e redes sociais, para a ampla divulgação da concurso e de seu desenvolvimento posterior, com exclusividade e sem que tal autorização signifique, implique ou resulte em qualquer obrigação de divulgação nem de pagamento, concordando ainda, inclusive, em assinar eventuais recibos e instrumentos neste sentido e para tal efeito, sempre que solicitado pela promotora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 contemplados autorizam o uso da foto e receita contemplada, bem como sua imagem, voz, desempenho e nome, em filmes publicitários e institucionais veiculados em mídia eletrônica, fotos, cartazes, anúncios em jornais e revistas e em qualquer outra forma de mídia impressa ou digital, para divulgação da Concurso no território nacional e exterior pelo período de até 01 (um) ano após a data da divulgação da contemplação. 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motora garante que guarda consigo todas as evidências de participação na promoção, podendo esta comprovar, em caso de necessidade, a veracidade e o cumprimento dos requisitos de participação dos contemplados e demais participantes, a qualquer tempo durante a promoção, ou ainda, em período posterior ao término da promoção, devendo a promotora armazenar essas evidências pelo prazo de 3 anos.</w:t>
      </w:r>
    </w:p>
    <w:p>
      <w:pPr>
        <w:pStyle w:val="ListParagraph1"/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Este concurso não é administrado, promovida, anunciada ou patrocinada pelo Instagram, de forma que este não tem qualquer responsabilidade na execução e/ou na apuração do resultado deste concurso.</w:t>
      </w:r>
    </w:p>
    <w:p>
      <w:pPr>
        <w:pStyle w:val="ListParagraph1"/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As Empresas Promotoras se isentam de qualquer responsabilidade decorrente do uso indevido pelas participantes ou terceiros de materiais captados em sites e redes sociais digitais, incluindo, mas não se limitando a Youtube®, Twitter®, Google Plus®, Pinterest®, Instagram® e Facebook®.</w:t>
      </w:r>
    </w:p>
    <w:p>
      <w:pPr>
        <w:pStyle w:val="ListParagraph1"/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casos omissos e/ou eventuais controvérsias oriundas da participação no presente Concurso serão submetidas à comissão organizadora para avaliação, sendo que as decisões da comissão serão soberanas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forme o disposto no art. 70, inciso 1º, “b”, da Lei nº. 11.196, de 21/11/05, a empresa promotora recolherá 20% de IRF sobre o valor dos prêmios, até o 3º dia útil subsequente ao decêndio de ocorrência dos fatos geradores, através de DARF, recolhida na rede bancária, com o código 0916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orrerá prescrição do direito ao prêmio dentro de 180 (cento e oitenta) dias após a data de divulgação do resultado do concurso. Ocorrendo a prescrição ora mencionada não caberá ao vencedor qualquer tipo de reclamação e/ou reivindicação, a qualquer título que seja. O prêmio ganho e não reclamados reverterão como Renda da União, no prazo de 10 (dez) dias, de acordo com o Art. 6º do Decreto nº 70951/72.</w:t>
      </w:r>
    </w:p>
    <w:p>
      <w:pPr>
        <w:pStyle w:val="ListParagraph1"/>
        <w:spacing w:lineRule="auto" w:line="24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ertificado de autorização deverá estar exposto de forma clara e legível em todos os materiais de divulgação do concurso. A prestação de contas, após o encerramento do concurso, deverá ser encaminhada à SPA/MF dentro do prazo legal estabelecido na Portaria nº 41, de 2008, sob pena de descumprimento do plano de operação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, desde já, eleito o foro central da Comarca do participante para solução de quaisquer questões referentes ao Regulamento da presente Concurso.</w:t>
      </w:r>
    </w:p>
    <w:p>
      <w:pPr>
        <w:pStyle w:val="ListParagraph1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1"/>
          <w:numId w:val="2"/>
        </w:numPr>
        <w:spacing w:lineRule="auto" w:line="240" w:before="0" w:after="200"/>
        <w:ind w:left="709" w:hanging="709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>Esta concurso está de acordo com a legislação vigente (Lei n.º 5.768/71, regulamentada pelo Decreto n.º 70.951/72 e Portaria nº 7.638/22) e obteve o</w:t>
      </w:r>
      <w:r>
        <w:rPr>
          <w:rFonts w:cs="Verdana" w:ascii="Verdana" w:hAnsi="Verdana"/>
          <w:b/>
          <w:iCs/>
          <w:sz w:val="20"/>
          <w:szCs w:val="20"/>
        </w:rPr>
        <w:t xml:space="preserve"> Certificado de Autorização SPA/MF nº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03.037581</w:t>
      </w:r>
      <w:r>
        <w:rPr>
          <w:rFonts w:cs="Verdana" w:ascii="Verdana" w:hAnsi="Verdana"/>
          <w:b/>
          <w:iCs/>
          <w:sz w:val="20"/>
          <w:szCs w:val="20"/>
        </w:rPr>
        <w:t>/2024</w:t>
      </w:r>
      <w:r>
        <w:rPr>
          <w:rFonts w:cs="Verdana" w:ascii="Verdana" w:hAnsi="Verdana"/>
          <w:iCs/>
          <w:sz w:val="20"/>
          <w:szCs w:val="20"/>
        </w:rPr>
        <w:t xml:space="preserve"> expedido pelo Ministério da Fazenda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SCPC 2024/073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836"/>
        </w:tabs>
        <w:ind w:left="1836" w:hanging="42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2544"/>
        </w:tabs>
        <w:ind w:left="254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20"/>
        </w:tabs>
        <w:ind w:left="4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6"/>
        </w:tabs>
        <w:ind w:left="63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104"/>
        </w:tabs>
        <w:ind w:left="71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72"/>
        </w:tabs>
        <w:ind w:left="8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i/>
      <w:iCs/>
      <w:sz w:val="22"/>
      <w:szCs w:val="24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3Char">
    <w:name w:val="Corpo de texto 3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bCs/>
      <w:i/>
      <w:iCs/>
      <w:sz w:val="28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bCs/>
      <w:i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ppingcidade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5:00Z</dcterms:created>
  <dc:creator>user</dc:creator>
  <dc:description/>
  <cp:keywords/>
  <dc:language>en-US</dc:language>
  <cp:lastModifiedBy>BRUNOCOSI</cp:lastModifiedBy>
  <cp:lastPrinted>2024-10-08T16:51:00Z</cp:lastPrinted>
  <dcterms:modified xsi:type="dcterms:W3CDTF">2024-10-16T03:05:00Z</dcterms:modified>
  <cp:revision>2</cp:revision>
  <dc:subject/>
  <dc:title>PLANO DE OPERAÇÃO</dc:title>
</cp:coreProperties>
</file>